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t>Il Vischio</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 te, lettore! Alcuni anni fa, in altre latitudini e longitudini, è stato ritrovato “per caso” questo scritto. Leggilo! Chissà che ti possa comunicare qualcosa!</w:t>
      </w:r>
    </w:p>
    <w:p>
      <w:pPr>
        <w:pStyle w:val="Normal"/>
        <w:spacing w:lineRule="auto" w:line="360"/>
        <w:jc w:val="both"/>
        <w:rPr/>
      </w:pPr>
      <w:r>
        <w:rPr>
          <w:rFonts w:cs="Bookman Old Style" w:ascii="Bookman Old Style" w:hAnsi="Bookman Old Style"/>
          <w:sz w:val="22"/>
          <w:szCs w:val="22"/>
          <w:lang w:val="it-IT"/>
        </w:rPr>
        <w:t>Più ci penso e più vedo logico il titolo di questo poemetto, che scrivo sia in minuscolo che in maiuscolo. Per essere “</w:t>
      </w:r>
      <w:r>
        <w:rPr>
          <w:rFonts w:cs="Bookman Old Style" w:ascii="Bookman Old Style" w:hAnsi="Bookman Old Style"/>
          <w:b/>
          <w:sz w:val="22"/>
          <w:szCs w:val="22"/>
          <w:lang w:val="it-IT"/>
        </w:rPr>
        <w:t>vischio</w:t>
      </w:r>
      <w:r>
        <w:rPr>
          <w:rFonts w:cs="Bookman Old Style" w:ascii="Bookman Old Style" w:hAnsi="Bookman Old Style"/>
          <w:sz w:val="22"/>
          <w:szCs w:val="22"/>
          <w:lang w:val="it-IT"/>
        </w:rPr>
        <w:t>”, ben vivo sul ramo della volontà di Dio su di me, devo rimanere in simbiosi con il mio Albero, il quale, solo, mi può dare tutt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Riporterò nelle prossime pagine riflessioni, impressioni e punti di vista che sento naturale esprimere, perché dono dell’Albero su cui mi trovo, un Albero che mi fa vivere e dà senso alla mia vita. Ora la mia simbiosi con LUI deve intensificarsi e perdurare, per preludere a quella simbiosi eterna, nella quale tutti saremo </w:t>
      </w:r>
      <w:r>
        <w:rPr>
          <w:rFonts w:cs="Bookman Old Style" w:ascii="Bookman Old Style" w:hAnsi="Bookman Old Style"/>
          <w:i/>
          <w:sz w:val="22"/>
          <w:szCs w:val="22"/>
          <w:lang w:val="it-IT"/>
        </w:rPr>
        <w:t xml:space="preserve">“luce nella Luce”. </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Un poema è un’espressione dell’anima, e quindi non è del tutto comprensibile agli estranei. Non importa conoscere il mio nome, né dove mi trovo, né quello che faccio. Sapere ciò potrebbe condizionare il lettore di questo poemetto, sulle considerazioni che esprim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Scrivendo voglio essere libero, ma anche tu, lettore, sentiti libero. Poi dirai – se lo vuoi – dentro di te,  se quanto hai letto può essere vero. </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rai: “sì”? Dirai: “no”?  E’ così bello ascoltare tutte le opinioni: non siamo forse tutti figli del Padre e fratelli in Gesù? E poi, la realtà dei “vasi comunicanti” dove la mettiamo?</w:t>
      </w:r>
    </w:p>
    <w:p>
      <w:pPr>
        <w:pStyle w:val="Normal"/>
        <w:spacing w:lineRule="auto" w:line="360"/>
        <w:jc w:val="both"/>
        <w:rPr/>
      </w:pPr>
      <w:r>
        <w:rPr>
          <w:rFonts w:cs="Bookman Old Style" w:ascii="Bookman Old Style" w:hAnsi="Bookman Old Style"/>
          <w:sz w:val="22"/>
          <w:szCs w:val="22"/>
          <w:lang w:val="it-IT"/>
        </w:rPr>
        <w:t xml:space="preserve">Mi fa impressione la parola di Gesù: </w:t>
      </w:r>
      <w:r>
        <w:rPr>
          <w:rFonts w:cs="Bookman Old Style" w:ascii="Bookman Old Style" w:hAnsi="Bookman Old Style"/>
          <w:i/>
          <w:sz w:val="22"/>
          <w:szCs w:val="22"/>
          <w:lang w:val="it-IT"/>
        </w:rPr>
        <w:t>“Ama con tutto il tuo cuore…”</w:t>
      </w:r>
      <w:r>
        <w:rPr>
          <w:rFonts w:cs="Bookman Old Style" w:ascii="Bookman Old Style" w:hAnsi="Bookman Old Style"/>
          <w:sz w:val="22"/>
          <w:szCs w:val="22"/>
          <w:lang w:val="it-IT"/>
        </w:rPr>
        <w:t xml:space="preserve"> Il “tuo” e non il “mio” e non quello dell’ “altro”. Uno può avere il cuore grande, profondo, mai pieno e sempre insoddisfatto, carismatico, contemplativo… o invece può avere un cuore piccolo… Siamo differenti e la grandezza del Padre sta nel fatto che ci ha creati tutti differenti. Nessuno dei nostri cuori è uguale.</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L’importante, penso, è che ogni cuore non sia invidioso dell’altro, tanto più che il Padre alla fine, ci domanderà conto del nostro cuore e non di quello dell’altro… anche se dobbiamo sempre più vivere all’unisono con gli altri.</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Per </w:t>
      </w:r>
      <w:r>
        <w:rPr>
          <w:rFonts w:cs="Bookman Old Style" w:ascii="Bookman Old Style" w:hAnsi="Bookman Old Style"/>
          <w:b/>
          <w:sz w:val="22"/>
          <w:szCs w:val="22"/>
          <w:lang w:val="it-IT"/>
        </w:rPr>
        <w:t>vischio</w:t>
      </w:r>
      <w:r>
        <w:rPr>
          <w:rFonts w:cs="Bookman Old Style" w:ascii="Bookman Old Style" w:hAnsi="Bookman Old Style"/>
          <w:sz w:val="22"/>
          <w:szCs w:val="22"/>
          <w:lang w:val="it-IT"/>
        </w:rPr>
        <w:t xml:space="preserve"> intendo una pianta parassita, che vive sugli alberi, immedesimandosi con loro. Ci sono tante qualità di vischio, che variano a seconda delle regioni: le specie più numerose sono ai tropici, dove l’umidità ed il calore sviluppano enormemente la vita della flora.</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a tanto tempo, potrei dire da sempre, noto che sugli alberi si vedono foglie e rami differenti, nella forma e nel colore.  Esse non appartengono allo stesso albero, ma ad un’altra pianta che vi si è “sistemata” sopra. Un seme, a volte molto piccolo, lasciandosi trasportare dal vento, si posa su un ramo e, forse stanco di girovagare, trovandovi un’asperità, vi si ferma. In un primo tempo il lavoro del seme è quello di sistemarsi, vivendo di quel po’ di alimento “vitale” che ogni seme porta con sé, e poi traendo vita dalla corteccia del ramo ricevente. Così, poco per volta, il seme estraneo vi si stabilisce definitivamente e lì diventa pianticella, come il cuculo che fa il suo nido nel nido di un altro uccello.</w:t>
      </w:r>
    </w:p>
    <w:p>
      <w:pPr>
        <w:pStyle w:val="Normal"/>
        <w:spacing w:lineRule="auto" w:line="360"/>
        <w:jc w:val="both"/>
        <w:rPr/>
      </w:pPr>
      <w:r>
        <w:rPr>
          <w:rFonts w:cs="Bookman Old Style" w:ascii="Bookman Old Style" w:hAnsi="Bookman Old Style"/>
          <w:sz w:val="22"/>
          <w:szCs w:val="22"/>
          <w:lang w:val="it-IT"/>
        </w:rPr>
        <w:t>Due realtà si incontrano: l’albero, che fa da supporto, e la pianta parassita.</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L’</w:t>
      </w:r>
      <w:r>
        <w:rPr>
          <w:rFonts w:cs="Bookman Old Style" w:ascii="Bookman Old Style" w:hAnsi="Bookman Old Style"/>
          <w:b/>
          <w:sz w:val="22"/>
          <w:szCs w:val="22"/>
          <w:lang w:val="it-IT"/>
        </w:rPr>
        <w:t>albero</w:t>
      </w:r>
      <w:r>
        <w:rPr>
          <w:rFonts w:cs="Bookman Old Style" w:ascii="Bookman Old Style" w:hAnsi="Bookman Old Style"/>
          <w:sz w:val="22"/>
          <w:szCs w:val="22"/>
          <w:lang w:val="it-IT"/>
        </w:rPr>
        <w:t xml:space="preserve"> per essere tale deve avere delle radici robuste su cui poggiare, con le quali mangiare, ed un fusto, con rami e foglie, con cui bere e respirare. Un albero senza radici e senza foglie non esiste.  Infatti, senza la linfa che proviene dal terreno, e senza l’aria che riceve dalle foglie, l’albero è morto, ha finito di esistere, e non gli resta che essere gettato nel fuoco, per diventare fuoco.</w:t>
      </w:r>
    </w:p>
    <w:p>
      <w:pPr>
        <w:pStyle w:val="Normal"/>
        <w:spacing w:lineRule="auto" w:line="360"/>
        <w:jc w:val="both"/>
        <w:rPr>
          <w:rFonts w:ascii="Bookman Old Style" w:hAnsi="Bookman Old Style" w:eastAsia="Bookman Old Style" w:cs="Bookman Old Style"/>
          <w:sz w:val="22"/>
          <w:szCs w:val="22"/>
          <w:lang w:val="it-IT"/>
        </w:rPr>
      </w:pPr>
      <w:r>
        <w:rPr>
          <w:rFonts w:eastAsia="Bookman Old Style" w:cs="Bookman Old Style" w:ascii="Bookman Old Style" w:hAnsi="Bookman Old Style"/>
          <w:sz w:val="22"/>
          <w:szCs w:val="22"/>
          <w:lang w:val="it-IT"/>
        </w:rPr>
        <w:t xml:space="preserve">           </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Così è per il </w:t>
      </w:r>
      <w:r>
        <w:rPr>
          <w:rFonts w:cs="Bookman Old Style" w:ascii="Bookman Old Style" w:hAnsi="Bookman Old Style"/>
          <w:b/>
          <w:sz w:val="22"/>
          <w:szCs w:val="22"/>
          <w:lang w:val="it-IT"/>
        </w:rPr>
        <w:t>vischio</w:t>
      </w:r>
      <w:r>
        <w:rPr>
          <w:rFonts w:cs="Bookman Old Style" w:ascii="Bookman Old Style" w:hAnsi="Bookman Old Style"/>
          <w:sz w:val="22"/>
          <w:szCs w:val="22"/>
          <w:lang w:val="it-IT"/>
        </w:rPr>
        <w:t>. Dovendo vivere sempre sospeso in alto e a volte in luoghi dove il vento è forte, se non si attacca bene alla pianta, non ce la fa a resistere e viene portato via. Di conseguenza il vischio deve diventare il più presto possibile “uno” con la pianta che lo ospita. E’ necessario un lavoro di équip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la pianta accetta di convivere con il vischi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e il vischio deve lasciare la sua libertà e fare vita “a due” con la pianta.</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Sia la pianta che il vischio devono perdere il loro “sé” per l’altro. Si crea una simbiosi: due vite si perdono l’una nell’altra, per diventare una cosa sola in continuità.</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Su questa realtà, si spiega il principio: </w:t>
      </w:r>
      <w:r>
        <w:rPr>
          <w:rFonts w:cs="Bookman Old Style" w:ascii="Bookman Old Style" w:hAnsi="Bookman Old Style"/>
          <w:i/>
          <w:sz w:val="22"/>
          <w:szCs w:val="22"/>
          <w:lang w:val="it-IT"/>
        </w:rPr>
        <w:t>“sono quando non sono”…</w:t>
      </w:r>
      <w:r>
        <w:rPr>
          <w:rFonts w:cs="Bookman Old Style" w:ascii="Bookman Old Style" w:hAnsi="Bookman Old Style"/>
          <w:sz w:val="22"/>
          <w:szCs w:val="22"/>
          <w:lang w:val="it-IT"/>
        </w:rPr>
        <w:t xml:space="preserve"> La pianta si annulla nell’accettare il vischio in sé e il vischio – piccolo e povero seme da tempo sballottato dal vento - infine si ferma e si perde anche lui, per potersi fare uno con la pianta.</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Nella natura si realizza questa verità: </w:t>
      </w:r>
      <w:r>
        <w:rPr>
          <w:rFonts w:cs="Bookman Old Style" w:ascii="Bookman Old Style" w:hAnsi="Bookman Old Style"/>
          <w:i/>
          <w:sz w:val="22"/>
          <w:szCs w:val="22"/>
          <w:lang w:val="it-IT"/>
        </w:rPr>
        <w:t>“Tu in me ed io in Te”.</w:t>
      </w:r>
      <w:r>
        <w:rPr>
          <w:rFonts w:cs="Bookman Old Style" w:ascii="Bookman Old Style" w:hAnsi="Bookman Old Style"/>
          <w:sz w:val="22"/>
          <w:szCs w:val="22"/>
          <w:lang w:val="it-IT"/>
        </w:rPr>
        <w:t xml:space="preserve"> L’Amore Trinitario viene vissuto in continuità – senza drammi e difficoltà – nella natura, e tutti lo possiamo constatare. Per questo il seme “deve lasciarsi fare” e mettersi a disposizione degli elementi, senza toccare la terra, perché egli è nato per l’alto e si produce in alt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nsandoci bene, la realtà – o meglio il curriculum vitae – del vischio è quanto mai utile per una profonda meditazione spiritual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E non è forse egli immagine di </w:t>
      </w:r>
      <w:r>
        <w:rPr>
          <w:rFonts w:cs="Bookman Old Style" w:ascii="Bookman Old Style" w:hAnsi="Bookman Old Style"/>
          <w:b/>
          <w:sz w:val="22"/>
          <w:szCs w:val="22"/>
          <w:lang w:val="it-IT"/>
        </w:rPr>
        <w:t>Gesù</w:t>
      </w:r>
      <w:r>
        <w:rPr>
          <w:rFonts w:cs="Bookman Old Style" w:ascii="Bookman Old Style" w:hAnsi="Bookman Old Style"/>
          <w:sz w:val="22"/>
          <w:szCs w:val="22"/>
          <w:lang w:val="it-IT"/>
        </w:rPr>
        <w:t xml:space="preserve">, il Vischio che si è fatto nulla, realizzando così quel </w:t>
      </w:r>
      <w:r>
        <w:rPr>
          <w:rFonts w:cs="Bookman Old Style" w:ascii="Bookman Old Style" w:hAnsi="Bookman Old Style"/>
          <w:i/>
          <w:sz w:val="22"/>
          <w:szCs w:val="22"/>
          <w:lang w:val="it-IT"/>
        </w:rPr>
        <w:t>“sono quando non sono”</w:t>
      </w:r>
      <w:r>
        <w:rPr>
          <w:rFonts w:cs="Bookman Old Style" w:ascii="Bookman Old Style" w:hAnsi="Bookman Old Style"/>
          <w:sz w:val="22"/>
          <w:szCs w:val="22"/>
          <w:lang w:val="it-IT"/>
        </w:rPr>
        <w:t xml:space="preserve"> e vivendo pienamente il vangelo: </w:t>
      </w:r>
      <w:r>
        <w:rPr>
          <w:rFonts w:cs="Bookman Old Style" w:ascii="Bookman Old Style" w:hAnsi="Bookman Old Style"/>
          <w:i/>
          <w:sz w:val="22"/>
          <w:szCs w:val="22"/>
          <w:lang w:val="it-IT"/>
        </w:rPr>
        <w:t>“non ho dove posare il cap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E non è forse indicativo l’innesto di Gesù in me con il Battesimo, di quel Gesù che continuamente vuol crescere – in me – sino alla sua statura “umano – divina”.</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Il vischio – come Gesù – non ha nulla di personale su cui fissarsi e non sa se sarà accettato e se potrà vivere in simbiosi, come Lui desidera fare con ogni cristian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Se il cristiano accetta il Vischio divino, che è tutt’uno con sé, avrà assicurata una casa, un cibo e diventerà tutt’uno con l’UNO.</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Il vischio mi insegna a vivere un’avventura: la Sua stessa Avventura di mettermi a disposizione “degli elementi naturali” nel vivere il momento presente e così avere la “chance” di essere trasportato proprio su quell’Albero, che per la mia e la Sua disponibilità diventerà il mio Albero! E questo avverrà se solo, e assolutamente solo, mi metterò a Sua disposizione.</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Questo esempio del vischio mi ricorda il </w:t>
      </w:r>
      <w:r>
        <w:rPr>
          <w:rFonts w:cs="Bookman Old Style" w:ascii="Bookman Old Style" w:hAnsi="Bookman Old Style"/>
          <w:i/>
          <w:sz w:val="22"/>
          <w:szCs w:val="22"/>
          <w:lang w:val="it-IT"/>
        </w:rPr>
        <w:t xml:space="preserve">“Fiat” </w:t>
      </w:r>
      <w:r>
        <w:rPr>
          <w:rFonts w:cs="Bookman Old Style" w:ascii="Bookman Old Style" w:hAnsi="Bookman Old Style"/>
          <w:sz w:val="22"/>
          <w:szCs w:val="22"/>
          <w:lang w:val="it-IT"/>
        </w:rPr>
        <w:t>che devo dire e specialmente vivere, perché si realizzi in me la “simbiosi”: che il Suo Tutto prenda il mio nient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Ma anche l’</w:t>
      </w:r>
      <w:r>
        <w:rPr>
          <w:rFonts w:cs="Bookman Old Style" w:ascii="Bookman Old Style" w:hAnsi="Bookman Old Style"/>
          <w:b/>
          <w:sz w:val="22"/>
          <w:szCs w:val="22"/>
          <w:lang w:val="it-IT"/>
        </w:rPr>
        <w:t>albero</w:t>
      </w:r>
      <w:r>
        <w:rPr>
          <w:rFonts w:cs="Bookman Old Style" w:ascii="Bookman Old Style" w:hAnsi="Bookman Old Style"/>
          <w:sz w:val="22"/>
          <w:szCs w:val="22"/>
          <w:lang w:val="it-IT"/>
        </w:rPr>
        <w:t xml:space="preserve"> ha molto da insegnarmi; esso è positivo, direi, rispetto al vischio che sa di negativ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L’albero! Non ci sarebbe vita al mondo senza l’albero che, moltiplicato, forma la foresta e il bosco, da cui hanno origine la pioggia e l’ossigeno, indispensabili per la vita animale e vegetale. </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Se il vischio ha trovato la possibilità di avere la sua casa e la sua vita sull’albero, è perché ha capito quali sono le qualità solide e perenni dell’albero.</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nche l’albero nasce da un seme, che è un concentrato di vita. A suo tempo esso è stato piantato da mano umana, oppure è stato trasportato per caso da elementi naturali.</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Trovato il suo humus, il seme germoglia e getta prima la sua radichetta in basso e poi il suo fusticino in alto, con le prime foglie. Tutto avviene per opera</w:t>
      </w:r>
    </w:p>
    <w:p>
      <w:pPr>
        <w:pStyle w:val="Normal"/>
        <w:numPr>
          <w:ilvl w:val="0"/>
          <w:numId w:val="1"/>
        </w:numPr>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del terreno, che gli dà l’alimento per la sua “linfa”</w:t>
      </w:r>
    </w:p>
    <w:p>
      <w:pPr>
        <w:pStyle w:val="Normal"/>
        <w:numPr>
          <w:ilvl w:val="0"/>
          <w:numId w:val="1"/>
        </w:numPr>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e dell’aria che respira attraverso la parte esterna, specie le fogli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Poco per volta si pone un equilibrio per la sua crescita: buone radici in una terra buona - per avere la linfa capace di dare a tutta la pianta la forza vitale per crescere e moltiplicarsi -, aria buona e clima adatto.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La </w:t>
      </w:r>
      <w:r>
        <w:rPr>
          <w:rFonts w:cs="Bookman Old Style" w:ascii="Bookman Old Style" w:hAnsi="Bookman Old Style"/>
          <w:b/>
          <w:sz w:val="22"/>
          <w:szCs w:val="22"/>
          <w:lang w:val="it-IT"/>
        </w:rPr>
        <w:t>simbiosi</w:t>
      </w:r>
      <w:r>
        <w:rPr>
          <w:rFonts w:cs="Bookman Old Style" w:ascii="Bookman Old Style" w:hAnsi="Bookman Old Style"/>
          <w:sz w:val="22"/>
          <w:szCs w:val="22"/>
          <w:lang w:val="it-IT"/>
        </w:rPr>
        <w:t xml:space="preserve"> del vischio e dell’albero, che contemplo e ammiro nella natura, è una pallida immagine di un’altra simbiosi che deve avvenire tra me e Gesù, tra me e il Padre, l’Uno e il Trino. Io ho bisogno di Lui, e Lui ha bisogno di me, dato che esisto per LUI. Dal Suo “sì” sono apparso su questa terra. Non c’è forse un proverbio che dice: “Non si muove foglia che Dio non voglia”? Se “sono” è perché Lui lo ha voluto: ha detto il Suo “sì” su di me. Quindi, logicamente, come io devo essere per LUI, LUI pure è per me, con la differenza che LUI continua ad essere senza di me, ma io senza di Lui sono nulla.</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Una simbiosi necessaria da parte mia! Il mio essere dipende dalla mia “simbiosi”, altrimenti non potrò esistere e non avrò seguito. La simbiosi dell’umano – divino, che è venuto a vivere sulla terra, mi insegna che è di necessità la mia simbiosi umana-divina: proprio come per Lui. Una vita differente da vivere non esiste: o in simbiosi con il divino e allora “sono” o da solo e allora “mi annull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Mi viene spontaneo ora pormi una domanda: </w:t>
      </w:r>
      <w:r>
        <w:rPr>
          <w:rFonts w:cs="Bookman Old Style" w:ascii="Bookman Old Style" w:hAnsi="Bookman Old Style"/>
          <w:b/>
          <w:sz w:val="22"/>
          <w:szCs w:val="22"/>
          <w:lang w:val="it-IT"/>
        </w:rPr>
        <w:t>Chi è il sant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l santo è uno che vive in simbiosi: un essere umano – uno qualsiasi – che si lascia prendere e lavorare dal “tre volte Santo”. Vivendo così in simbiosi con Lui, poco per volta, diventa santo, soltanto perché tra i due chi guadagna è sempre il più grande. </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osì avviene tra me e Dio. Essendo io il nulla, e Lui il tutto, è logico che sia LUI a guadagnare … se Lo lascio guadagnare!... e se mi fisso bene in mente la realtà dell’albero e del vischio, vivendo il tutto contemplato fuori di me, ma realizzato in me.</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unque sono un vischio = un parassita, e vivo sull’Amore e dell’Amore del Padre (la mia Pianta) a condizione che fissi bene le mie radici, il mio essere in Lui, sul ramo della Sua Volontà su di me.</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E’ Lui, la Pianta, che dà continuamente il cibo necessario al mio essere cristiano – religioso: non potrò cercare cibo altrove, a rischio di non trovarne e di morire di fame.</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evo stare quindi tranquillo sul mio ramo; è qui che il Suo Disegno di Amore si realizzerà, come Lui tanto desidera.</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Pensandoci bene, essere vischio è anche tanto semplice: si tratta di non cercare cibo altrove, perché è la Pianta a darmelo, sempre buono e sempre selezionato, con tante vitamine!</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 me importa soltanto di restare attaccato alla Pianta, per ricevere il cibo – il solo – che Essa mi dona, giorno dopo giorno, per il mio vivere, né più né meno.</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In realtà, qual è il cibo che la Pianta mi passa? E’ la sua Linfa = Se Stesso, il suo Amore. E con le mie foglie, vivo e respiro la Sua Aria = Lui Stesso. E’ una “luce nella Luce” che mi preannuncia la Vita Eterna.</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Su questa traccia, anch’io potrei essere un albero (minuscolo). Diventerei grande e avrei possibilità di ospitare altre “piante” su di me: darei così la vita ad altri.</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Ma per essere un albero… sono un po’ in ritardo! Mi basta contemplare coloro che sono diventati alberi, come tutti i cristiani realizzati – come l’albero sul cui ramo mi realizzo da religioso –. Sono sicuro che la tecnica realizzata nel passato, nella storia bi-millenaria della Chiesa sia sempre la stessa, che usa ogni vischio per vivere!</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osì, attaccato bene al mio ramo, vivo della Linfa dell’albero della Vita, che rende rigoglioso tutto l’albero intero. E’ una linfa ricevuta da Dio, il Creatore, il Quale dal principio ha detto il suo “sì”. Tutto questo mi assicura che attraverso il ramo su cui vivo – la Volontà di Dio – ricevo la sua stessa Linfa, che diventa la mia ed è una sola: Dio in me, Dio in essa e Dio in tutti.</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Ciò conferma che il cristiano è uno solo: </w:t>
      </w:r>
      <w:r>
        <w:rPr>
          <w:rFonts w:cs="Bookman Old Style" w:ascii="Bookman Old Style" w:hAnsi="Bookman Old Style"/>
          <w:b/>
          <w:sz w:val="22"/>
          <w:szCs w:val="22"/>
          <w:lang w:val="it-IT"/>
        </w:rPr>
        <w:t>Gesù</w:t>
      </w:r>
      <w:r>
        <w:rPr>
          <w:rFonts w:cs="Bookman Old Style" w:ascii="Bookman Old Style" w:hAnsi="Bookman Old Style"/>
          <w:sz w:val="22"/>
          <w:szCs w:val="22"/>
          <w:lang w:val="it-IT"/>
        </w:rPr>
        <w:t xml:space="preserve">, morto e risorto, che vuole rivivere nell’umanirà, rispettando la libertà di ognuno. Egli rivive soltanto in coloro che si mettono positivamente ed affermativamente nella disposizione di lasciare che Gesù prenda tutto di loro, in modo da poter dire con san Paolo: </w:t>
      </w:r>
      <w:r>
        <w:rPr>
          <w:rFonts w:cs="Bookman Old Style" w:ascii="Bookman Old Style" w:hAnsi="Bookman Old Style"/>
          <w:i/>
          <w:sz w:val="22"/>
          <w:szCs w:val="22"/>
          <w:lang w:val="it-IT"/>
        </w:rPr>
        <w:t>“Non sono più io che vivo, ma Cristo che vive in me”.</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La più grande verità, che è venuta sulla terra 2000 anni fa, è stato un pagano a riconoscerla apertamente: Ponzio Pilato. Egli, dopo aver fatto flagellare Gesù, presentandolo alla folla ha dichiarato: </w:t>
      </w:r>
      <w:r>
        <w:rPr>
          <w:rFonts w:cs="Bookman Old Style" w:ascii="Bookman Old Style" w:hAnsi="Bookman Old Style"/>
          <w:i/>
          <w:sz w:val="22"/>
          <w:szCs w:val="22"/>
          <w:lang w:val="it-IT"/>
        </w:rPr>
        <w:t xml:space="preserve">“Ecce homo!” </w:t>
      </w:r>
      <w:r>
        <w:rPr>
          <w:rFonts w:cs="Bookman Old Style" w:ascii="Bookman Old Style" w:hAnsi="Bookman Old Style"/>
          <w:sz w:val="22"/>
          <w:szCs w:val="22"/>
          <w:lang w:val="it-IT"/>
        </w:rPr>
        <w:t xml:space="preserve">= ecco l’uomo! Da allora non esiste che Lui: Gesù. Dipende da me vederLo in ognuno che incontro; da me scoprirLo nel buono e nel cattivo, nel bambino e nel vecchio, nel sano e nel malato, nell’uomo e nella donna. Tocca a me dare ad ognuno il Suo vero Nome e trattarlo come dev’essere trattato. Infatti, il giudizio finale sarà basato tutto su: </w:t>
      </w:r>
      <w:r>
        <w:rPr>
          <w:rFonts w:cs="Bookman Old Style" w:ascii="Bookman Old Style" w:hAnsi="Bookman Old Style"/>
          <w:i/>
          <w:sz w:val="22"/>
          <w:szCs w:val="22"/>
          <w:lang w:val="it-IT"/>
        </w:rPr>
        <w:t>“quello che hai fatto agli altri, l’hai fatto a Me”.</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Come fare a ricordarsi che nell’altro – anche incontrato “per caso” – c’è Gesù? Semplicemente ascoltando </w:t>
      </w:r>
      <w:r>
        <w:rPr>
          <w:rFonts w:cs="Bookman Old Style" w:ascii="Bookman Old Style" w:hAnsi="Bookman Old Style"/>
          <w:b/>
          <w:sz w:val="22"/>
          <w:szCs w:val="22"/>
          <w:lang w:val="it-IT"/>
        </w:rPr>
        <w:t>“Quella Voce”,</w:t>
      </w:r>
      <w:r>
        <w:rPr>
          <w:rFonts w:cs="Bookman Old Style" w:ascii="Bookman Old Style" w:hAnsi="Bookman Old Style"/>
          <w:sz w:val="22"/>
          <w:szCs w:val="22"/>
          <w:lang w:val="it-IT"/>
        </w:rPr>
        <w:t xml:space="preserve"> Lui stesso in me, che sempre si identifica nell’altro.</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In fondo in fondo, il cristiano realizzato (il Santo) che cosa ha fatto, che cosa sta dicendo da sempre? Egli mostra a me e a tutti quel suo incontro con Gesù, quella sua </w:t>
      </w:r>
      <w:r>
        <w:rPr>
          <w:rFonts w:cs="Bookman Old Style" w:ascii="Bookman Old Style" w:hAnsi="Bookman Old Style"/>
          <w:b/>
          <w:sz w:val="22"/>
          <w:szCs w:val="22"/>
          <w:lang w:val="it-IT"/>
        </w:rPr>
        <w:t>“simbiosi”</w:t>
      </w:r>
      <w:r>
        <w:rPr>
          <w:rFonts w:cs="Bookman Old Style" w:ascii="Bookman Old Style" w:hAnsi="Bookman Old Style"/>
          <w:sz w:val="22"/>
          <w:szCs w:val="22"/>
          <w:lang w:val="it-IT"/>
        </w:rPr>
        <w:t xml:space="preserve"> da sempre vissuta con Lui, quel suo essere “vischio” sulla Pianta, tanto immedesimato con lei, da diventare, da vischio, pianta. </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Questa Pianta- Vischio da tanti anni la vedo e la sento sussurrare in me. Cosa mi dice? Niente di nuovo. Mi ripete quello che già sapevo nel mio conscio e subconscio; ma me lo dice ordinatamente e logicamente. Sono le eterne parole di Gesù, dette in maniera adatta e chiara al tempo d’oggi; perciò, vedendo e sentendo questa Pianta – Vischio “ideale”, vedo e sento Gesù. Nient’altro. </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Quello che devo fare per essere anch’io sempre più Gesù – sempre più Pianta – è ascoltare “Quella Voce” dentro di me. E quando non la capisco, devo farmi aiutare da essa (la Pianta), che per me è Francesco moderno dei tempi d’oggi. Allora – 800 anni fa – Gesù parlava direttamente a Francesco. Oggi è la Pianta – Vischio: sempre e solo lo stesso Gesù.</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Ma il mio rapporto – il primo – è quello con Lui in me, perché quando sarà arrivata “la mia ora” sarò solo con Lui, davanti a Lui… Ed è Lui in me che mi fa vedere Se stesso fuori di me: nel fratello e specialmente in quello che “per caso” incontro durante la giornata. Così pure, Gesù Abbandonato sulla croce Lo devo vedere in me, e sarà Lui in me a farmi vedere Se stesso fuori di m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La spiritualità collettiva (</w:t>
      </w:r>
      <w:r>
        <w:rPr>
          <w:rFonts w:cs="Bookman Old Style" w:ascii="Bookman Old Style" w:hAnsi="Bookman Old Style"/>
          <w:b/>
          <w:sz w:val="22"/>
          <w:szCs w:val="22"/>
          <w:lang w:val="it-IT"/>
        </w:rPr>
        <w:t>andare insieme a Dio</w:t>
      </w:r>
      <w:r>
        <w:rPr>
          <w:rFonts w:cs="Bookman Old Style" w:ascii="Bookman Old Style" w:hAnsi="Bookman Old Style"/>
          <w:sz w:val="22"/>
          <w:szCs w:val="22"/>
          <w:lang w:val="it-IT"/>
        </w:rPr>
        <w:t>) è una “invenzione” formidabile dello Spirito, adattabilissima ai tempi moderni, anche se la spiritualità individuale è sempre di base e di supporto. E’ Lui a darmi, infatti, la Linfa per farmi vivere e, a mia volta, per vivere assieme agli altri: altrimenti che cosa do agli altri se non ho niente? E’ Dio solo a fare l’Unità, dato che questa è una “realtà” divina nell’oggi.</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Bisogna essere innanzitutto dei solitari – vivere intensamente la spiritualità individuale – per poi mettercela tutta per vivere la spiritualità collettiva; altrimenti si diventa un vischio falso, e cioè un semplice e vero parassita! </w:t>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Non conta tanto essere di una Congregazione religiosa o di un’altra, essere celibe o sposato, uomo o donna, giovane o anziano, per potersi dire cristiano. Ciascuno – io per primo – deve avere le radici ben radicate sull’Albero (se è un buon vischio) o ben profonde, in un buon humus, affinché la Linfa salga, se è un albero. La Linfa è sempre la stessa: “Luce nella Luce”, Dio in Dio. Tutto è Suo. La realtà che Dio mi è Padre e mi ama particolarmente è ciò che più mi impressiona.</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vrei dovuto capirlo prima e direi che sarebbe stato meglio… ma forse è meglio averlo saputo dopo, semplicemente perché così LUI ha voluto e permesso. E LUI fa sempre le cose bene!</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unque, sono contento di quello che sono, del poco buono che posso aver fatto ed anche del male che ho compiuto. Le ombre che scopro nella mia vita passata sono una assicurazione in più che il Padre mi ama.</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Quando penso a san Francesco d’Assisi e a tutti i cristiani realizzati (i santi) sento forte la certezza che Dio mi ama non meno di loro. Sempre e solo perché è Padre e come tale deve amare i suoi figli alla stessa maniera (lo fanno i padri terreni, quanto più il Padre celeste!). Se ci sono delle eccezioni,  queste saranno per i figli sofferenti e handicappati.</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Che differenza c’è allora tra i “cristiani realizzati” e il sottoscritto? Essi sono rimasti sul loro “sì” all’Amore del Padre, per cui Egli ha aperto loro i tesori del Suo Cuore; ed io sono un povero handicappato, con un po’ di “sì” e un po’ di “no”… con tanta tiepidezza che, come dice la Scrittura, “meriterei di essere vomitato”.</w:t>
      </w:r>
    </w:p>
    <w:p>
      <w:pPr>
        <w:pStyle w:val="Normal"/>
        <w:spacing w:lineRule="auto" w:line="360"/>
        <w:jc w:val="both"/>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Per vivere la realtà che Dio mi è Padre, è logico che devo dimostrare questa mia convinzione verso i fratelli, che sono amati come me, perché figli dello stesso Padre. San Giovanni me lo dice chiaramente: </w:t>
      </w:r>
      <w:r>
        <w:rPr>
          <w:rFonts w:cs="Bookman Old Style" w:ascii="Bookman Old Style" w:hAnsi="Bookman Old Style"/>
          <w:i/>
          <w:sz w:val="22"/>
          <w:szCs w:val="22"/>
          <w:lang w:val="it-IT"/>
        </w:rPr>
        <w:t>“Non si può amare Dio che non si vede, se non si amano i fratelli che si vedono”.</w:t>
      </w:r>
      <w:r>
        <w:rPr>
          <w:rFonts w:cs="Bookman Old Style" w:ascii="Bookman Old Style" w:hAnsi="Bookman Old Style"/>
          <w:sz w:val="22"/>
          <w:szCs w:val="22"/>
          <w:lang w:val="it-IT"/>
        </w:rPr>
        <w:t xml:space="preserve"> Dunque esiste un “tre” logico: </w:t>
      </w:r>
      <w:r>
        <w:rPr>
          <w:rFonts w:cs="Bookman Old Style" w:ascii="Bookman Old Style" w:hAnsi="Bookman Old Style"/>
          <w:b/>
          <w:sz w:val="22"/>
          <w:szCs w:val="22"/>
          <w:lang w:val="it-IT"/>
        </w:rPr>
        <w:t>Dio-io-fratello</w:t>
      </w:r>
      <w:r>
        <w:rPr>
          <w:rFonts w:cs="Bookman Old Style" w:ascii="Bookman Old Style" w:hAnsi="Bookman Old Style"/>
          <w:sz w:val="22"/>
          <w:szCs w:val="22"/>
          <w:lang w:val="it-IT"/>
        </w:rPr>
        <w:t>, una trinità (minuscola) che deve diventare la Trinità (maiuscola). Tutto questo è possibile viverlo, vivendo bene il momento present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Questo impegno del </w:t>
      </w:r>
      <w:r>
        <w:rPr>
          <w:rFonts w:cs="Bookman Old Style" w:ascii="Bookman Old Style" w:hAnsi="Bookman Old Style"/>
          <w:b/>
          <w:sz w:val="22"/>
          <w:szCs w:val="22"/>
          <w:lang w:val="it-IT"/>
        </w:rPr>
        <w:t>momento presente</w:t>
      </w:r>
      <w:r>
        <w:rPr>
          <w:rFonts w:cs="Bookman Old Style" w:ascii="Bookman Old Style" w:hAnsi="Bookman Old Style"/>
          <w:sz w:val="22"/>
          <w:szCs w:val="22"/>
          <w:lang w:val="it-IT"/>
        </w:rPr>
        <w:t xml:space="preserve"> è formidabile ed è una scoperta del Padre, per far sì che i suoi figli non abbiano troppe difficoltà nel vivere. Infatti, dividere il tempo in anni, mesi, giorni, minuti primi e minuti secondi, dà la possibilità di vivere e gustare tutto:</w:t>
      </w:r>
    </w:p>
    <w:p>
      <w:pPr>
        <w:pStyle w:val="Normal"/>
        <w:numPr>
          <w:ilvl w:val="0"/>
          <w:numId w:val="1"/>
        </w:numPr>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Le gioie e le riuscite, nel momento presente, si gustano di più, si direbbe che si moltiplicano.</w:t>
      </w:r>
    </w:p>
    <w:p>
      <w:pPr>
        <w:pStyle w:val="Normal"/>
        <w:numPr>
          <w:ilvl w:val="0"/>
          <w:numId w:val="1"/>
        </w:numPr>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I dolori e le difficoltà, nel momento presente, diventano accessibili, perché spezzettati e così vivibili, diminuendo di intensità. Secondo il detto: “Come il cuore batte sempre, così si deve ricominciare sempre”, si ha la possibilità di lasciare il passato al passato, per non vivere che il presente, il quale sa di giovane, di fresco, di nuovo. Specie ad una data età, il giovane, il fresco e il nuovo fa tanto piacer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E’ sempre facile fare il male: basta seguire le inclinazioni della natura “decapitata” dal peccato originale; mentre non è facile fare il bene – andare contro-corrente – o almeno continuare a volerlo. Ma con il momento presente e ricominciando sempre, tutto diventa possibile. Ricordiamolo, specie nei momenti difficili!</w:t>
      </w:r>
    </w:p>
    <w:p>
      <w:pPr>
        <w:pStyle w:val="Normal"/>
        <w:spacing w:lineRule="auto" w:line="360"/>
        <w:jc w:val="both"/>
        <w:rPr>
          <w:rFonts w:ascii="Bookman Old Style" w:hAnsi="Bookman Old Style" w:eastAsia="Bookman Old Style" w:cs="Bookman Old Style"/>
          <w:sz w:val="22"/>
          <w:szCs w:val="22"/>
          <w:lang w:val="it-IT"/>
        </w:rPr>
      </w:pPr>
      <w:r>
        <w:rPr>
          <w:rFonts w:eastAsia="Bookman Old Style" w:cs="Bookman Old Style" w:ascii="Bookman Old Style" w:hAnsi="Bookman Old Style"/>
          <w:sz w:val="22"/>
          <w:szCs w:val="22"/>
          <w:lang w:val="it-IT"/>
        </w:rPr>
        <w:t xml:space="preserve">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S: Il vischio- pianta parassita non sempre è buono e utile alla pianta su cui prospera. Vi sono qualità di vischio che possono distruggere l’albero. E’ logico che in questo poemetto allegorico si vuol parlare solo del vischio che, se riceve tutto dalla pianta su cui vive, vi apporta pure un po’ di bellezza e di grandezza.</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A Berberati, davanti all’episcopio, a circa 100 m. a sud, c’è un grande albero quasi tutto ricoperto da grosse foglie eterogenee, fissate al tronco e ai rami della pianta: sono grosse foglie di una pianta parassita. In piena stagione piovosa, l’albero prende una forma tanto strana ed attraente.</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A Fonjoumetaw, sotto l’attuale dispensario, a metà strada tra questo e il nuovo in costruzione, c’è un albero abbastanza grande, tutto ricoperto da Pan di bosco = muschio</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   Alla Yolé di Bouar, come in generale in ogni savana, su alberi “Karaté” (in sango “balawa”) è facile vedere delle piante parassite, dalle foglie lunghe e piccole.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  Un po’ dovunque, in savana, ci si imbatte in arbusti quasi secchi, con sopra del vischio ancora ben vegeto.  </w:t>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spacing w:lineRule="auto" w:line="360"/>
        <w:jc w:val="both"/>
        <w:rPr/>
      </w:pPr>
      <w:r>
        <w:rPr>
          <w:rFonts w:eastAsia="Bookman Old Style" w:cs="Bookman Old Style" w:ascii="Bookman Old Style" w:hAnsi="Bookman Old Style"/>
          <w:sz w:val="22"/>
          <w:szCs w:val="22"/>
          <w:lang w:val="it-IT"/>
        </w:rPr>
        <w:t xml:space="preserve">                                                                                                                          </w:t>
      </w:r>
      <w:r>
        <w:rPr>
          <w:rFonts w:eastAsia="Bookman Old Style" w:cs="Bookman Old Style" w:ascii="Bookman Old Style" w:hAnsi="Bookman Old Style"/>
          <w:b/>
          <w:sz w:val="22"/>
          <w:szCs w:val="22"/>
          <w:lang w:val="it-IT"/>
        </w:rPr>
        <w:t xml:space="preserve"> </w:t>
      </w:r>
      <w:r>
        <w:rPr>
          <w:rFonts w:cs="Bookman Old Style" w:ascii="Bookman Old Style" w:hAnsi="Bookman Old Style"/>
          <w:b/>
          <w:sz w:val="22"/>
          <w:szCs w:val="22"/>
          <w:lang w:val="it-IT"/>
        </w:rPr>
        <w:t>L’Ex</w:t>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51:00Z</dcterms:created>
  <dc:creator>Suor Clotilde</dc:creator>
  <dc:description/>
  <cp:keywords/>
  <dc:language>en-US</dc:language>
  <cp:lastModifiedBy>Suor Clotilde</cp:lastModifiedBy>
  <dcterms:modified xsi:type="dcterms:W3CDTF">2009-01-30T11:19:00Z</dcterms:modified>
  <cp:revision>7</cp:revision>
  <dc:subject/>
  <dc:title>Il Vischio</dc:title>
</cp:coreProperties>
</file>