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e una crisali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estimonianza dell’Ex sul periodo trascorso a Fonjumetaw (Cameroun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Fra venti giorni lascerò Fonjumetaw, per ritornare in Centrafrica, e mi sembra importante fissare per scritto i sentimenti che provo, dopo più di cento giorni trascorsi nella serenità, tra queste montagn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Posso dire anch’io, come negli anni passati ho sentito ripetere tante volte dalla gente: </w:t>
      </w:r>
      <w:r>
        <w:rPr>
          <w:rFonts w:cs="Comic Sans MS" w:ascii="Comic Sans MS" w:hAnsi="Comic Sans MS"/>
          <w:i/>
          <w:sz w:val="24"/>
          <w:szCs w:val="24"/>
        </w:rPr>
        <w:t>“Nzapa ayeke”</w:t>
      </w:r>
      <w:r>
        <w:rPr>
          <w:rFonts w:cs="Comic Sans MS" w:ascii="Comic Sans MS" w:hAnsi="Comic Sans MS"/>
          <w:sz w:val="24"/>
          <w:szCs w:val="24"/>
        </w:rPr>
        <w:t xml:space="preserve"> = Dio c’è. In questo tempo vissuto qui, a Fonjumetaw, più che mai posso affermare sinceramente e fortemente: </w:t>
      </w:r>
      <w:r>
        <w:rPr>
          <w:rFonts w:cs="Comic Sans MS" w:ascii="Comic Sans MS" w:hAnsi="Comic Sans MS"/>
          <w:i/>
          <w:sz w:val="24"/>
          <w:szCs w:val="24"/>
        </w:rPr>
        <w:t>“Davvero, Dio c’è!”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Ho avuto la possibilità di confrontarmi con Lui, di ascoltarLo, di interpellarLo e sempre sono stato ascoltato, anche se non sempre sono stato esaudito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L’importante è fatto: essere ascoltato dal Padre, che da sempre mi ha amato e ultimamente mi ha voluto bene fino a portarmi qui, tra queste montagn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Il titolo della riflessione, che vorrebbe essere come un resoconto del mio tempo passato qui, esprime un po’ lo stato d’animo in cui mi trovo, e che Dio solo sa. Esso significa che sto “modificando” tante cose, tanto fare, tanto pensare… che, il più delle volte, non è la realtà vera, ma serve a riempire l’anima e a mostrarle nuovi orizzonti e nuova vita, giustamente come la crisalide, che non è più un bruco e non è ancora una farfal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La crisalide era un semplice bruco, che ne ha passato di brutte e di belle. E prima era una farfalla e si credeva … poi un semplice bruco che … si credeva ed ora, chiuso in un corpo di morte, attende di divenire di nuovo farfal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Un tempo duro e difficile quello della crisalide, indispensabile per ridiventare farfalla: una necessità di percors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Nel passato varie volte mi sono soffermato ad osservare il ricettacolo dove la crisalide, poco per volta, si trasforma in farfalla, e mi sono chiesto come abbia potuto restare là in quel luogo così ristretto. Ma proprio là c’è stata la sua grande trasformazione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l bruco si muove lentamente, ma ha una certa libertà di azione, può nutrirsi e divorare tanta verdura – essendo molto vorace –. La farfalla, più che perdere tempo nel mangiare, cerca di farsi bella e di andare in giro, dappertutto. Sono due realtà opposte, ma necessarie l’una all’altra; infatti l’uno è fatto per l’altra e si mettono “d’accordo” nella crisalide. Una trinità minuscola: la manifestazione “trinitaria” di una stessa realtà. Se uno dei tre manca anche gli altri due non possono esiste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Nella vita spirituale, così mi hanno insegnato, c’è la via purgativa (bruco), la via illuminativa = di trasformazione (crisalide) e la via unitiva (farfalla). Nella mia vita, riflettendoci bene, ho vissuto momenti da “bruco” e momenti da “farfalla”, ma qui a Fonjumetaw, in maniera speciale, ho sperimentato in me il mio essere crisalide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fatti qui mi sono sentito molto limitato: per l’età, la lingua e l’azione. La crisalide è attaccata, non può muoversi; guardandola dal di fuori, sembra qualcosa di amorfo e di morto, mentre dentro c’è una vita che attende di manifestarsi e di uscire all’aperto. Aggiungerei che la crisalide è senz’altro un “hascia” = un poveretto!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Questo mio essere crisalide significa che sto cambiando! In bene o in male? Certamente – lo spero – in bene, ma la “farfalla” non è ancora venuta fuori e stenta ad usci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C’è quindi tutta un’opera da fare, perché da bruco diventare farfalla è come passare dal nero al bianco, come mettere assieme due valori opposti.  E’ come organizzare un caos, colmare un abisso, abbinare due realtà completamente opposte, nelle quali la “vita” agisce e si realizza soltanto nell’oscurità e nel silenzi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Il bruco non può affatto voler diventare farfalla: lo si direbbe un assurdo. E dire che la farfalla è imparentata con il bruco, è impensabile. Invece è vero e lo si può constatare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Entrambi – il bruco e la farfalla – hanno lasciato fare alla Natura, la quale fa sempre le cose bene.  Da quando il bruco si è fermato, per rinchiudersi nel suo bozzolo, ha arrestato ogni attività. Allora, e solo allora, la Natura è intervenuta con il suo lavoro straordinario di trasformarlo in farfalla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La Natura non ha bisogno di consigli, sa quello che deve fare; essa lavora e fa opere straordinarie solo quando trova contrasto e opposizione. Se il bruco invece di starsene tranquillo e “morire” nel suo bozzolo facesse resistenza… la farfalla non nascerebbe mai. Fiducia completa quindi alla Natura, che conosce bene il suo da fa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Ora a me non importa tanto pensare al mio “bruco” (= al mio passato), né alla mia farfalla (= al mio futuro), ma solo essere una crisalide che, nel momento presente, si lascia far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Devo riconoscere che tagliare le radici (il passato) e tagliare le fronde (il futuro) non è facile del tutto; perciò devo sapere che cosa sia in realtà per me il passato e il futuro, affinché nel mio essere crisalide non mi lasci condizionare né dal passato né dal futuro. Il lavoro della Natura (di Dio) per formare bene la futura farfalla nella crisalide è molto delicato e non è in seri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Il bruco – il passato –, lo so e lo sento, non mi appartiene più; ricordando le opere ecclesiali e materiali adempiute, tutto ormai mi sembra un segno che non mi appartiene più. Che abbia “divorato” tante foglie come fa il bruco per ingrossare, non serve più a niente, perché adesso quel bruco è morto e al suo posto c’è una crisalid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Non posso più tornare indietro. Per varie ragioni pratiche, che sento profondamente, il passato è passato, un passato “distaccato” da me, che non mi appartiene più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che per la crisalide, essere stata bruco non interessa più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Però se non ci fosse stato questo passato di “bruco” ora non sarei “crisalide”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E qui mi viene naturale pormi la domanda: “Sono veramente crisalide?”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Il futuro… Che cosa posso sapere del futuro? Una sola cosa sicura: o diventerò farfalla o la mia crisalide morirà ed io con lei. Infatti, la crisalide è tutt’uno con la farfalla in formazione, e con la “corteccia” che la contien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mai – grazie al Padre – mi sembra di aver lasciato la realizzazione di molte opere, spirituali o materiali: non mi interessano più, mentre sento di più il bisogno di mostrare con la mia vita – con il mio essere – che ho un Padre che mi am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l presente: ecco quello che ha veramente valore!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 in questo presente devo essere una crisalide che aspetta tranquillamente di dare alla luce la farfalla, standomene tranquillo nel luogo dove la Volontà del Padre mi ha posto e mi ha “fissato”, pronto a ricevere il sole, il freddo, il caldo, e ogni contrasto della natura, affinché con questo mio “stare” la mia farfalla si rafforzi, maturi, per essere pronta ad uscire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’ certo che questa mia vita da crisalide, a volte, diventa pesante, difficile, fino a sembrare prigione, ma attraverso le sbarre di una finestrella intravedo un mondo nuovo, scorgo “cieli nuovi e terre nuove”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Ma intanto sono ancora crisalide. E se adesso, intravedendo “cieli nuovi e terre nuove”, mi sento già in serenità e in pace, che cosa sarà quando tutta la novità si realizzer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ntravedo che la natura che mi circonda parla di un Dio che è rapporto e dappertutto ha messo il suo “Made in Trinity”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ntravedo in me che la mia realizzazione sarà proporzionata al modo con cui vivo per gli altri, dato che in me c’è il “Made in…”, indipendentemente dal mio vole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ntravedo un mondo nuovo, molto più bello, grande e amoroso di quello attuale, ove chiaramente il “Made in…” lo si nota alla luce del sole, senza enigmi né sottintesi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ntravedo una Eucaristia che, proprio perché è riduzione ai minimi termini, ha in sé una forza atomica sconvolgente e domanda solo di trattarla come tale, e di avvicinarsi a LEI col sommo rispetto dato a Tale Person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Intravedo che questa mia crisalide è un’ulteriore prova dell’Amore del Padre, per farmi capire che vuole essere libero nel suo lavoro in me, perché la farfalla che ne verrà fuori o sarà sua – ed allora il Tutto sarà in ogni particolare – oppure sarà qualcosa di alterato, e non durerà più di una settimana: il tempo di vita normale della farfalla.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ssere crisalide vuol dire sicuramente una realtà vivente, ma in formazione, che domanda somma attenzione, per non manipolare la vita che c’è, ma ancora non si vede e si vedrà a suo tempo… E sarà vera vita di “farfalla” in me se ora e in seguito riterrò nel cuore e nella mente queste tre necessità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o un essere vivente quindi amato dal Pad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o in formazione e cioè il Padre è al lavoro in 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vo essere molto attento alla Sua Voce in me.</w:t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L’Ex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5:00Z</dcterms:created>
  <dc:creator>HP Authorized Customer</dc:creator>
  <dc:description/>
  <dc:language>en-US</dc:language>
  <cp:lastModifiedBy>HP Authorized Customer</cp:lastModifiedBy>
  <dcterms:modified xsi:type="dcterms:W3CDTF">2008-07-24T06:59:00Z</dcterms:modified>
  <cp:revision>13</cp:revision>
  <dc:subject/>
  <dc:title> </dc:title>
</cp:coreProperties>
</file>